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631"/>
      </w:tblGrid>
      <w:tr>
        <w:trPr>
          <w:trHeight w:val="10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jc w:val="center"/>
              <w:rPr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1154430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UNITÀ ORGANIZZATIVA</w:t>
            </w:r>
          </w:p>
          <w:p>
            <w:pPr>
              <w:pStyle w:val="Aeeaoaeaa1"/>
              <w:widowControl/>
              <w:ind w:left="709" w:hanging="709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  <w:t>U.O.C. COORDINAMENTO STAFF</w:t>
            </w:r>
          </w:p>
          <w:p>
            <w:pPr>
              <w:pStyle w:val="Aaoeeu"/>
              <w:jc w:val="center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.O.S. FORMAZIONE ED AGGIORNAMENTO DEL PERSONALE ED E.C.M</w:t>
            </w:r>
            <w:r>
              <w:rPr>
                <w:rFonts w:cs="Arial Narrow" w:ascii="Arial Narrow" w:hAnsi="Arial Narrow"/>
                <w:smallCaps/>
                <w:lang w:val="it-IT"/>
              </w:rPr>
              <w:t>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5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 xml:space="preserve">Corsi di formazione  del Piano  di Formazione Aziendale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- Convocazione C.T.S. per la Formazione per la definizione delle linee di indirizzo per la predisposizione del P.F.A. e quindi le relative priorità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- Convocazione dei Direttori di Struttura per l’individuazione dei bisogni formativi specifici nelle proprie aree organizzative secondo gli indirizzi dettati dal C.T.S, tramite modello di proposta formativa elaborata dall’U.O.S. Formazione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- Acquisizione proposte formative, elaborazione Piano di Formazione e delibera di approvazione PFA e assegnazione budget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- Acquisizione richiesta attivazione corso, se l’attività formativa è diretta a cliente esterno (personale dipendente di altri enti, aziende sanitarie e professionisti della sanità, dei servizi sociali che partecipano ai corsi di formazione rivolti al personale dipendente o ad altri corsi organizzati su richiesta di clienti esterni)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- Progettazione operativa del singolo corso di formazione,  di concerto tra il Responsabile Scientifico e il Responsabile U.O.S. Formazione: individuazione target partecipanti; predisposizione programma e individuazione docenti da parte del Responsabile Scientifico, tra i professionisti inseriti nell’ “Elenco per la formazione aziendale” (per i docenti  dipendenti dell’A.S.P. di Trapani) e tra i professionisti inseriti nell’ ”Elenco aziendale professionisti esterni” (per i docenti non dipendenti dell’A.S.P. di Trapani);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- Accreditamento ECM</w:t>
            </w:r>
            <w:r>
              <w:rPr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su piattaforma Age.Na.S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- Pubblicazione evento formativo sul sito web aziendale e sul Portale della Formazione (Sailportal) o avviso pubblico se l’attività formativa è diretta a cliente esterno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-  Invio nota di comunicazione avvio corso e richiesta nominativi partecipanti  ai Direttori delle Strutture destinatarie (per le attività formative obbligatorie)  contenente tutte le informazioni relative all’evento e formazione classe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- Predisposizione note conferimento</w:t>
            </w:r>
            <w:r>
              <w:rPr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incarichi di docenza, tutoraggio, segreteria e  direzione e coordinamento (ove previsti) per i docenti dipendenti</w:t>
            </w:r>
            <w:r>
              <w:rPr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dell’A.S.P. di Trapani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- Predisposizione contratti di conferimento incarico docenza o tutoraggio per professionisti non dipendenti dell’A.S.P. di Trapani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- Predisposizione prove di apprendimento elaborate dai docenti del corso, predisposizione scheda valutazione evento/docenti e scheda di registrazione contenente i dati anagrafici e relativi alla propria  qualifica dei partecipanti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- Realizzazione del corso: rilevazione presenze, somministrazione prove di apprendimento, scheda di valutazione evento/docenti e scheda di ingresso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- verifica prove di apprendimento e rilevazione gradimento evento/docenti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- predisposizione attestati per i partecipanti che hanno superato la prova di apprendimento e attribuzione dei crediti ECM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-  Acquisizione dei documenti comprovanti l’effettiva esecuzione delle attività di docenza, tutoraggio e segreteria; 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- predisposizione attestati per i docenti;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- predisposizione atto di liquidazione e pagamento compensi.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6510" w:leader="none"/>
              </w:tabs>
              <w:spacing w:before="40" w:after="4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- liquidazione fatture professionisti “esterni” nell’ambito sistema informatico aziendale AREAS;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6510" w:leader="none"/>
              </w:tabs>
              <w:spacing w:before="40" w:after="4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- pubblicazione documentazione relativa alla liquidazione di fatture emesse da professionisti esterni sul portale della Formazione (Sailportal) (Amministrazione Trasparente);</w:t>
              <w:tab/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6510" w:leader="none"/>
              </w:tabs>
              <w:spacing w:before="40" w:after="4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- archiviazione fascicolo dell’evento formativ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40" w:after="4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CCNL  ; D. Lgs. N. 81/2008 (Corsi Sicurezza) -  D.M. 10.03.1998 (formazione antincendio)  - D.A. Assessorato Salute Sicilia 26/06/2012 “Approvazione dei criteri per l’attribuzione dei privileges nei settori professionali di medicina d’urgenza, cardiologia, ostetricia e ginecologia” - Regolamento sulla formazione aziendale - D.lgs n.165/01;  GDPR Reg. Europeo 679/2016 “ Regolamento generale sulla protezione dei dati” – L. 190/2012 e s.m.i. (Anticorruzione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D’uffic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UOS Formazione ed aggiornamento professionale ed ECM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Nominativo:  Dott.ssa Antonina La Commar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Tel.: 092347227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e-mail :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it-IT"/>
                </w:rPr>
                <w:t>formazione@asptrapani.it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Nominativo: Direzione strategic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Tel. :092380511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e-mail: 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it-IT"/>
                </w:rPr>
                <w:t>direzione.generale@asptrapani.it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Le informazioni relative ai corsi possono essere acquisite su sito web- Regolamento Formazione e modulistica oltre che telefonicamente presso l’U.O.S. Formazione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Nominativo: Coll. Amm. Caterina Di Capizzi – Sito web aziendale – Regolamento aziendale in materia di Formazione e Aggiornamento del Personale - Manuale-Qualità Formazione Aziendale ASP Trapan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Ufficio: Attività amministrative UOS Formazion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Indirizzo: Pal. Ulivo, Cittadella della Salute –Erice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Tel.  0923472267 -268-276                              e-mail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it-IT"/>
                </w:rPr>
                <w:t>caterina.dicapizzi@asptrapani.it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Orari : lunedì-giovedì dalle 08:00 alle 14:00 e dalle 14:30 alle 17:30 – venerdì dalle 08:00 alle 14: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Dalla realizzazione  del corso di formazione con relativa acquisizione della documentazione amministrativa e contabile alla predisposizione della proposta di liquidazione: gg.30 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Dall’assegnazione (in AREAS) delle fatture alla UOS Formazione alla liquidazione gg. 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Nominativo </w:t>
            </w:r>
            <w:r>
              <w:rPr>
                <w:rFonts w:cs="Arial Narrow" w:ascii="Arial Narrow" w:hAnsi="Arial Narrow"/>
                <w:b/>
                <w:lang w:val="it-IT"/>
              </w:rPr>
              <w:t>Responsabile UOC Servizi di Staff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42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zione@asptrapani.it" TargetMode="External"/><Relationship Id="rId4" Type="http://schemas.openxmlformats.org/officeDocument/2006/relationships/hyperlink" Target="mailto:direzione.generale@asptrapani.it" TargetMode="External"/><Relationship Id="rId5" Type="http://schemas.openxmlformats.org/officeDocument/2006/relationships/hyperlink" Target="mailto:caterina.dicapizzi@asptrapani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30:00Z</dcterms:created>
  <dc:creator>REGIONE SICILIANA</dc:creator>
  <dc:description/>
  <cp:keywords/>
  <dc:language>en-US</dc:language>
  <cp:lastModifiedBy>FormazioneB</cp:lastModifiedBy>
  <cp:lastPrinted>2022-01-18T13:02:00Z</cp:lastPrinted>
  <dcterms:modified xsi:type="dcterms:W3CDTF">2022-07-18T09:57:00Z</dcterms:modified>
  <cp:revision>67</cp:revision>
  <dc:subject/>
  <dc:title>All. 07_ Mod. curriculum europeo</dc:title>
</cp:coreProperties>
</file>